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u w:val="single"/>
        </w:rPr>
        <w:t>SEE IT THROUGH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When you're up against a trouble,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meet it squarely, face to face;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Lift your chin and set your shoulders,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lant your feet and take a brace;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When it's vain to try to dodge it,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o the best that you can do;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You may fail, but you may conquer,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see it through</w:t>
      </w:r>
      <w:r>
        <w:rPr>
          <w:rFonts w:cs="Arial" w:ascii="Arial" w:hAnsi="Arial"/>
        </w:rPr>
        <w:t>!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Black my be the clouds about you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nd your future may see grim,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but don't let your nerve desert you;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eep yourself in fighting trim.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f the worst is bound to happen,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pite of all what you can do,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running from it will not save you,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see it through</w:t>
      </w:r>
      <w:r>
        <w:rPr>
          <w:rFonts w:cs="Arial" w:ascii="Arial" w:hAnsi="Arial"/>
        </w:rPr>
        <w:t>!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Even hope may seem but futile,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when with troubles you're beset,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but remember you are facing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just what other men have met.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You may fail, but fall still fighting;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on't give up, what e're you do.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Eyes front, head high to the finish,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see it through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>
          <w:rFonts w:cs="Arial" w:ascii="Arial" w:hAnsi="Arial"/>
        </w:rPr>
        <w:t>- Edgar A. Guest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1:16:00Z</dcterms:created>
  <dc:creator> </dc:creator>
  <dc:description/>
  <dc:language>en-US</dc:language>
  <cp:lastModifiedBy> </cp:lastModifiedBy>
  <cp:lastPrinted>2008-05-18T16:17:00Z</cp:lastPrinted>
  <dcterms:modified xsi:type="dcterms:W3CDTF">2008-05-18T21:21:00Z</dcterms:modified>
  <cp:revision>2</cp:revision>
  <dc:subject/>
  <dc:title>SEE IT THROUGH</dc:title>
</cp:coreProperties>
</file>